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 янва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граммы 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bidi="ru-RU"/>
        </w:rPr>
        <w:t>руководствуясь Уставом Кокшама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>, Кокшамарская сельская администрация, Кокшамарская сельская администрация Звениговского муниципального района Республики Марий Эл,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Cs/>
          <w:cap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тверд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ограмму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3 год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после  обнародования и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          3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окшамар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 администрации                                                    Е.П.Майорова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Default"/>
              <w:jc w:val="center"/>
              <w:rPr/>
            </w:pPr>
            <w:r>
              <w:rPr/>
              <w:t>постановлением Кокшамарской сельской администрации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от «13» января 2023 г. № 10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атьей 4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 Кокшамарского сельского поселения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Программа профилактики рисков причинения вреда охраняемым законом ценностям </w:t>
            </w:r>
            <w:r>
              <w:rPr>
                <w:bCs/>
                <w:sz w:val="26"/>
                <w:szCs w:val="26"/>
              </w:rPr>
              <w:t xml:space="preserve">при осуществлении муниципального контроля в сфере благоустройства </w:t>
            </w:r>
            <w:r>
              <w:rPr>
                <w:bCs/>
                <w:sz w:val="28"/>
                <w:szCs w:val="28"/>
              </w:rPr>
              <w:t>на 2023 год</w:t>
            </w:r>
            <w:r>
              <w:rPr>
                <w:sz w:val="26"/>
                <w:szCs w:val="26"/>
              </w:rPr>
              <w:t xml:space="preserve"> 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кшамарская сельская администрация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кшамар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1. Анализ и оценка состояния подконтрольной сфер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 Кокшам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 За текущий период 2022 года в рамках муниципального контроля за соблюдением Правил благоустройства на территории  Кокшамарского сельского поселения плановые и внеплановые проверки не производи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tbl>
      <w:tblPr>
        <w:tblW w:w="990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3969"/>
        <w:gridCol w:w="1701"/>
        <w:gridCol w:w="1843"/>
        <w:gridCol w:w="162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реализации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ктуализация и размещение в сети «Интернет» на официальном сайте администрации Звениговскго муниципального ра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йона, странице Кокшамарского сельского посел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информации в разделе «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Контрольно-надзорная 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Январь 2023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алее актуализация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 позднее 14.01.202</w:t>
            </w:r>
            <w:r>
              <w:rPr>
                <w:rFonts w:cs="Times New Roman" w:ascii="Times New Roman" w:hAnsi="Times New Roman"/>
                <w:iCs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4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 квартал 20</w:t>
            </w:r>
            <w:r>
              <w:rPr>
                <w:rFonts w:cs="Times New Roman" w:ascii="Times New Roman" w:hAnsi="Times New Roman"/>
                <w:iCs/>
                <w:lang w:val="ru-RU"/>
              </w:rPr>
              <w:t>23</w:t>
            </w:r>
            <w:r>
              <w:rPr>
                <w:rFonts w:cs="Times New Roman" w:ascii="Times New Roman" w:hAnsi="Times New Roman"/>
                <w:iCs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Д</w:t>
            </w:r>
            <w:r>
              <w:rPr>
                <w:rFonts w:eastAsia="Calibri" w:cs="Times New Roman" w:ascii="Times New Roman" w:hAnsi="Times New Roman"/>
              </w:rPr>
              <w:t>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 апреля 202</w:t>
            </w:r>
            <w:r>
              <w:rPr>
                <w:rFonts w:cs="Times New Roman" w:ascii="Times New Roman" w:hAnsi="Times New Roman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1 марта 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проведения ВКС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рядка обжалования решений уполномоченных органов, действий (бездействия) должностных лиц осуществляющих муниципальный контроль в сфере благоустройств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филактический визи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ая беседа по месту осуществления деятельности контролируем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посещения места осуществления деятельности контролируемог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больше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 обнародовании постано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кшамарской сельской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Кокшамарской сельской администрации от 13 января  2023 года  № 11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 утверждении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граммы 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3 год»  обнародовано 18 января 2023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admzve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kokshamary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Кокшамарской</w:t>
      </w:r>
    </w:p>
    <w:p>
      <w:pPr>
        <w:pStyle w:val="Style18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й администрации                                                             Е.П.Майоров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0:00Z</dcterms:created>
  <dc:creator>я</dc:creator>
  <dc:description/>
  <cp:keywords/>
  <dc:language>en-US</dc:language>
  <cp:lastModifiedBy>kok adm</cp:lastModifiedBy>
  <cp:lastPrinted>2022-01-13T11:33:00Z</cp:lastPrinted>
  <dcterms:modified xsi:type="dcterms:W3CDTF">2023-01-18T05:58:00Z</dcterms:modified>
  <cp:revision>12</cp:revision>
  <dc:subject/>
  <dc:title/>
</cp:coreProperties>
</file>